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рхеология, этнология және музеология кафедр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5B041900 – Музей ісі және ескерткіштерді қорғау»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sz w:val="22"/>
          <w:szCs w:val="22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5B041900 Әлемдік музей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Күзгі 5 семестр 2019-2020 оқу жж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/>
        <w:t>Пән жайлы академиялық ақпарат</w:t>
      </w:r>
    </w:p>
    <w:tbl>
      <w:tblPr>
        <w:tblW w:w="9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945"/>
        <w:gridCol w:w="195"/>
        <w:gridCol w:w="1134"/>
        <w:gridCol w:w="284"/>
        <w:gridCol w:w="732"/>
        <w:gridCol w:w="9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та бойынша сағат саны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сан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2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мдік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әріске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анболат Раймқұлұ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.ғ.к., оқытуш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val="kk-KZ"/>
              </w:rPr>
              <w:t>Офис-сағ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utubaev_z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eastAsia="ar-SA"/>
              </w:rPr>
              <w:t>87</w:t>
            </w:r>
            <w:r>
              <w:rPr>
                <w:lang w:val="en-US" w:eastAsia="ar-SA"/>
              </w:rPr>
              <w:t>77 5181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кадемиялық көрініс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val="kk-KZ"/>
              </w:rPr>
              <w:t>Пәннің мақсаты</w:t>
            </w:r>
            <w:r>
              <w:rPr>
                <w:lang w:val="kk-KZ"/>
              </w:rPr>
              <w:t xml:space="preserve"> – </w:t>
            </w:r>
            <w:r>
              <w:rPr>
                <w:rFonts w:cs="Times New Roman"/>
                <w:lang w:val="kk-KZ"/>
              </w:rPr>
              <w:t>студенттерге жалпы курста өтетін мәселелермен таныстырып, әлем музейлерінің тарихы, еркешеліктері мен ұқсастықтары жайында қосымша бағдарламалар беру. Әлем музейлерінің қалыптасу тарихын, қоры мен ерекшеліктерін жан-жақты ашу</w:t>
            </w:r>
            <w:r>
              <w:rPr>
                <w:rFonts w:cs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/>
                <w:lang w:val="kk-KZ"/>
              </w:rPr>
              <w:t xml:space="preserve">Олардың музей ғылымы үшін маңыздылығын көрсету. </w:t>
            </w:r>
            <w:r>
              <w:rPr>
                <w:rFonts w:eastAsia="Calibri"/>
                <w:szCs w:val="28"/>
                <w:lang w:val="kk-KZ"/>
              </w:rPr>
              <w:t xml:space="preserve">Осыған байланысты төмендегідей міндеттер қояды: </w:t>
            </w:r>
            <w:r>
              <w:rPr>
                <w:lang w:val="kk-KZ"/>
              </w:rPr>
              <w:t xml:space="preserve">әлем музейлерінің ерекшеліктерін игеру мақсатында ғылыми ақпараттарды игеру; әлем музейлеріне электоронды саяхаттарды игеру; әлем музейлеріне электоронды саяхаттарды мақсатында жаңа ақпараттық-технологиялар мүмкіндіктерін тиімді пайдалану; әлем музейлерінің ерекшеліктеріне қарай сұраныстық кеңістігін игеру; әлем музейлерінің тарихымен танысу; әлем музейлеріне қатысты түсініктерді игеру; әлем музейлеріндегі ерекше қорларды анықтау. Пәннің </w:t>
            </w:r>
            <w:r>
              <w:rPr>
                <w:rFonts w:cs="Times New Roman"/>
                <w:lang w:val="kk-KZ"/>
              </w:rPr>
              <w:t xml:space="preserve">оқылуы төмендегідей </w:t>
            </w:r>
            <w:r>
              <w:rPr>
                <w:rFonts w:cs="Times New Roman"/>
                <w:b/>
                <w:lang w:val="kk-KZ"/>
              </w:rPr>
              <w:t>нәтижелерді</w:t>
            </w:r>
            <w:r>
              <w:rPr>
                <w:rFonts w:cs="Times New Roman"/>
                <w:lang w:val="kk-KZ"/>
              </w:rPr>
              <w:t xml:space="preserve"> көрсетеді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ология ғылымына қатысты білімдерді, зерттеулерді, оның қазақ жеріндегі ерекшеліктерін игеру, түсініктер мен терминологияны игеру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ғылыми салалардың да әдістерін пайдалана отырып, жан-жақты терең ғылыми зерттеу жүргізуге үйренеді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білім мен методологиялық зерттеулерді қолдана отырып, мәселеге қатысты талдау жасау қабілетін қалыптастырады;</w:t>
            </w:r>
          </w:p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rFonts w:eastAsia="Calibri"/>
                <w:i/>
                <w:lang w:val="kk-KZ"/>
              </w:rPr>
              <w:t>М</w:t>
            </w:r>
            <w:r>
              <w:rPr>
                <w:rFonts w:eastAsia="Calibri"/>
                <w:lang w:val="kk-KZ"/>
              </w:rPr>
              <w:t>узей экспозициясы және оның ғылыми, сәулетті-көркемдік жобалануының негізгі кезеңдерін, оның ұйымдастырылуын, музей экспозициясын құру барысында суретші дизайнерлер мен экспозиционерлердің міндеттерін, музейлік экспозиция мен дизайнның бүгінгі таңдағы өзекті мәселелерін оқытад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kk-KZ" w:eastAsia="en-US"/>
              </w:rPr>
              <w:t>Ақпараттық ресурс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>
                <w:lang w:val="kk-KZ"/>
              </w:rPr>
              <w:t xml:space="preserve">Картаева Т.Е. Әлем музейлерінің кеңістігі. Алматы, </w:t>
            </w:r>
            <w:r>
              <w:rPr/>
              <w:t>2010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Юренева Т.Ю. Музееведение. – Учебник для высшей школы. – М. 200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еведение. Отв. ред. Э.А. Шулепова.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5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узейная энциклопедия. - М., 2001, т. 1-2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чаров А.Д. Основы музейного дела. Введение в специальность. – М., 2005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Л.М. Основы музееведения. - М., 2004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Л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Фокин С.В. Основы музеного дела. Учебное пособие для студентов педогигических и гуманитарных вузов. СПБ., 2000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>Бобков В. Галерейный бизнес. - Москва. Арт-менеджер, 2006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 xml:space="preserve">Словарь музейных терминов и определений. - Челябинск, 2000. 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>Суворов Н.Н. Галерейное дело: Искусство в пространстве галереи: Учебное пособие. - СПб., 2006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Центральный государственный музей Республики Казахстан. - А., 2003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Ионина Н.А. Сто великих музеев мира. -  М. 1999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ева Т.Ю. Музей в мировой культуре. - М., 2003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Мерекеева С.К. Музеи Казахстана. – А.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/>
            </w:pPr>
            <w:r>
              <w:rPr>
                <w:rStyle w:val="Shorttext"/>
                <w:b/>
                <w:lang w:val="kk-KZ"/>
              </w:rPr>
              <w:t>Қосымша оқу материалдары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sm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://www.museum.ru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</w:rPr>
                <w:t>http://www.rusmuseum.ru</w:t>
              </w:r>
            </w:hyperlink>
            <w:r>
              <w:rPr/>
              <w:t xml:space="preserve"> , </w:t>
            </w:r>
            <w:hyperlink r:id="rId6">
              <w:r>
                <w:rPr>
                  <w:rStyle w:val="InternetLink"/>
                </w:rPr>
                <w:t>http://muzey.kz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 xml:space="preserve">univer.kaznu.kz сайытындағы өз парақшаларыңызда УМКД бөлімінде қолжетімді болады. Сұрақтар бойынша </w:t>
            </w:r>
            <w:hyperlink r:id="rId7">
              <w:r>
                <w:rPr>
                  <w:rStyle w:val="InternetLink"/>
                  <w:lang w:val="kk-KZ"/>
                </w:rPr>
                <w:t>utubaev_z@mail.ru</w:t>
              </w:r>
            </w:hyperlink>
            <w:r>
              <w:rPr>
                <w:lang w:val="kk-KZ"/>
              </w:rPr>
              <w:t xml:space="preserve"> электронды адресі арқылы хабарласуларыңызға болады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 құндылықтары аясындағы пәннің академиялық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жоғарыда көрсетілген телефон және электронды пошта бойынша кеңес ала алады.</w:t>
            </w:r>
          </w:p>
        </w:tc>
      </w:tr>
      <w:tr>
        <w:trPr>
          <w:trHeight w:val="7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және аттестаттау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rStyle w:val="S00mailrucssattributepostfix"/>
              </w:rPr>
              <w:t>(РК1+МТ+РК2/3)х0,6+(ИЭх0,4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у күнтізбесі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851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/Кү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қырыптың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ғ. с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ғарғы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rFonts w:eastAsia="Adobe Fangsong Std R;Arial Unicode MS"/>
                <w:lang w:val="kk-KZ"/>
              </w:rPr>
              <w:t>Кіріспе.</w:t>
            </w:r>
            <w:r>
              <w:rPr>
                <w:rFonts w:eastAsia="Adobe Fangsong Std R;Arial Unicode MS"/>
                <w:lang w:val="kk-KZ" w:eastAsia="en-US"/>
              </w:rPr>
              <w:t xml:space="preserve"> </w:t>
            </w:r>
            <w:r>
              <w:rPr>
                <w:lang w:val="kk-KZ"/>
              </w:rPr>
              <w:t>Әлем музейлерінің қалыптасу кезеңдері</w:t>
            </w:r>
            <w:r>
              <w:rPr>
                <w:rFonts w:eastAsia="Adobe Fangsong Std R;Arial Unicode MS"/>
                <w:lang w:val="kk-KZ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szCs w:val="22"/>
                <w:lang w:val="kk-KZ"/>
              </w:rPr>
              <w:t>Музей генезисі және дам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Австралия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Австралия ның ұлттық галереясы, Австралияның ұлттық музейі, Австралиялық әскери мемориалы  және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Ақш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Ақш музейлерінің іс-тәжіриб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Австр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Нидерланды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Ұлыбритания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Швейцария, Лихтенштейн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1. Канада музейлері. Люксембург музейлері. Монако, Швейцар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1 аралық бақы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Герм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Бельгия музейлері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Исп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Португалия, Словения 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2. Ирландия музейлері. Андорра, Алб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Итал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Хорватия, Черногория, Серб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Нидерланды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Исландия, Финлянд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3. Македония, Мальта, Греция музейлері. Эстония, Швец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Франц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Украина, Болгария, Чех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МТ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Европалық ерекше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Әлемдік ерекше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Ресей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Ресейдің көркемөнер, музей-үйі, тарихи-өлкетану, тарихи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ӨЖ 4. Мәскеу, Санкт-Петербург қалаларының музейлерінің шығу тарихы.</w:t>
            </w:r>
            <w:r>
              <w:rPr>
                <w:szCs w:val="28"/>
                <w:lang w:val="kk-KZ"/>
              </w:rPr>
              <w:t xml:space="preserve"> Молдавия, Словакия, Белоруссия музейлеріне презентация жасау</w:t>
            </w:r>
            <w:r>
              <w:rPr>
                <w:rFonts w:eastAsia="Adobe Fangsong Std R;Arial Unicode MS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Азия елдерінің музейлері. Қытай, Жапония, Коре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Орталық Азия елдерінің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Азия елдерінің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Орта Азия елдерінің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СӨЖ 5. Оңтүстік, оңтүстік-шығыс Аз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Египет музейі. Сайт-музей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 xml:space="preserve"> Африка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 1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07"/>
        <w:gridCol w:w="2734"/>
      </w:tblGrid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 декан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ғайбаева М.С.</w:t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федра меңгерушісі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маров Ғ.Қ.</w:t>
            </w:r>
          </w:p>
        </w:tc>
      </w:tr>
      <w:tr>
        <w:trPr>
          <w:trHeight w:val="46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Әдістемелі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кеңес төрайым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жолдыбаева Ұ.М.</w:t>
            </w:r>
          </w:p>
        </w:tc>
      </w:tr>
      <w:tr>
        <w:trPr>
          <w:trHeight w:val="41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әріс оқуш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.Р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baev_z@mail.ru" TargetMode="External"/><Relationship Id="rId3" Type="http://schemas.openxmlformats.org/officeDocument/2006/relationships/hyperlink" Target="http://csmrk.kz/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muzey.kz/" TargetMode="External"/><Relationship Id="rId7" Type="http://schemas.openxmlformats.org/officeDocument/2006/relationships/hyperlink" Target="mailto:utubaev_z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9:00Z</dcterms:created>
  <dc:creator>Сапатаев Самат</dc:creator>
  <dc:description/>
  <cp:keywords/>
  <dc:language>en-US</dc:language>
  <cp:lastModifiedBy>Жаке</cp:lastModifiedBy>
  <cp:lastPrinted>2019-09-23T09:02:00Z</cp:lastPrinted>
  <dcterms:modified xsi:type="dcterms:W3CDTF">2019-09-23T03:18:00Z</dcterms:modified>
  <cp:revision>131</cp:revision>
  <dc:subject/>
  <dc:title/>
</cp:coreProperties>
</file>